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вро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сокращению времени оформления ДТП, с учетом изменений в правилах дорожного движения, утвержденных постановлением правительства Российской Федерации от 06 сентября 2014 года №907 которым, конкретизирован порядок действий участников ДТП на месте происшествия, в том числе по фиксации обстановки средствами фотосъемки, видеозаписи и освобождению проезжей части, расширен круг обстоятельств, при которых они могут покинуть место ДТП и позволяющее сотрудникам ОГИБДД не выезжать для оформления ДТП при отсутствии пострадавших и разногласий между его участниками, в период с 26 февраля по 26 апреля 2018 года на территории Санкт-Петербурга и Ленинградской области  проводится профилактическ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Европротокол». Основная цель мероприятия – профилактика заторовых ситуаций, вызванных фактом ДТП, обучение водителей самостоятельному оформлению документов о ДТП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оминаем водителям, что согласно п. 2.6.1 ПД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Если в результате ДТП вред причинён только имуществу, водитель, причастный к нему, обязан освободить проезжую часть, если движению других транспортных средств создаётся препятствие (предварительно зафиксировав, в т.ч. средствами фотосъё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обстоятельства причинения вреда (в связи с повреждением имущества в результате ДТП) или характер и перечень видимых повреждений транспорта вызывают разногласия участников – водитель, причастный к ДТП, обязан записать фамилии и адреса очевидцев, а также сообщить о случившемся в полицию – для получения указаний сотрудника полиции о месте оформления ДТ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от сотрудника полиции получено указание об оформлении документов на ближайшем посту ДПС или в подразделении полиции – водители оставляют место ДТП (предварительно зафиксировав, в т.ч. на фото или видео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обстоятельства причинения вреда (в связи с повреждением имущества в результате ДТП), характер и перечень видимых повреждений транспорта не вызывают разногласий участников ДТП – водители, причастные к нему, не обязаны сообщать о случившемся в полицию. В этом случае они могут оставить место ДТП 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формить документы о ДТП с участием уполномоченных на то сотрудников полиции на ближайшем посту ДПС или в подразделении полиции (предварительно зафиксировав, в т.ч. на фото и видео, место и последствия происшестви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формить документы о ДТП без участия уполномоченных на то сотрудников полиции, заполнив бланк извещения согласно правилам обязательного страхования, – если в ДТП участвовали два транспортных средства, у владельцев которых гражданская ответственность застрахована согласно закону, вред причинён только этим транспортным средствам и обстоятельства причинения вреда не вызывают разногласий участ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 оформлять документы о ДТП – если в нём повреждён транспорт или иное имущество только участников ДТП и у каждого участника отсутствует необходимость в оформлении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ДТП любой человек находится в состоянии стресса. Даже если Вы являетесь опытным водителем и всегда соблюдаете правила дорожного движения, ознакомьтесь с порядком заполнения бланка европротокола до того, как вы сядете за руль автомобиля. В этом случае, даже если вы попадете в аварию, то легко сможете оформить документы самостоятельно, без вызова инспектора ГИБ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рио командира ОР ГИБДД УМВД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ировскому р-ну Санкт-Петербурга                                       А.М Реу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3:00Z</dcterms:created>
  <dc:creator>user</dc:creator>
  <dc:description/>
  <dc:language>en-US</dc:language>
  <cp:lastModifiedBy>ГОСПОЛНОМОЧИЯ</cp:lastModifiedBy>
  <cp:lastPrinted>2018-02-26T13:17:00Z</cp:lastPrinted>
  <dcterms:modified xsi:type="dcterms:W3CDTF">2018-05-22T12:13:00Z</dcterms:modified>
  <cp:revision>2</cp:revision>
  <dc:subject/>
  <dc:title>Европротокол</dc:title>
</cp:coreProperties>
</file>